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t>Номенклатура дел классного руководителя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10"/>
        <w:gridCol w:w="4778"/>
        <w:gridCol w:w="2414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990000"/>
              </w:rPr>
            </w:pPr>
            <w:r>
              <w:rPr>
                <w:color w:val="99000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Название</w:t>
            </w:r>
          </w:p>
          <w:p>
            <w:pPr>
              <w:pStyle w:val="Style17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Содержание</w:t>
            </w:r>
          </w:p>
          <w:p>
            <w:pPr>
              <w:pStyle w:val="Style17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пка № 1 </w:t>
              <w:br/>
              <w:t>«Планы работы классного руководителя с классом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Воспитательная и образовательная программа класса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Учебный план класса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 воспитательной работы класса на год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Циклограмма классного руководител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ы индивидуальной работы с учащимис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ы профилактической работы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 работы с родителям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Расписание уроков и звонк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ы и графики дежурства;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тся накопительно за весь период работы с классом.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</w:rPr>
              <w:t>Папка № 2 «Нормативные документы по работе классного руководител</w:t>
            </w:r>
            <w:r>
              <w:rPr>
                <w:b/>
                <w:sz w:val="20"/>
                <w:lang w:val="ru-RU"/>
              </w:rPr>
              <w:t>я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Положение о классном руководителе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Должностные инструкци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равила внутреннего распорядка для учащихс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Инструкции по технике безопасност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/>
            </w:pPr>
            <w:r>
              <w:rPr>
                <w:sz w:val="20"/>
              </w:rPr>
              <w:t>Закон РФ «Об образовании»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Желательно вложение всех документов, которые касаются непосредственно организации образовательного процесса и прав ребен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3 «Социально- педагогический паспорт класса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Общие рабочие сведения о классе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писок изучаемых классом предметов с указанием преподавателей, которые вели в тот или иной период с учетом замен, и количества часов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Этапы творческого роста и достижений класса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Валеологический мониторинг класса сведения о здоровье учащихся класса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ведения о мотивационной структуре учащихся класса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Индивидуальные социально- педагогические карточк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Результаты учебных достижений учащихся (сравнительный по четвертям и результатам года)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ведения о занятости учащихся во внеурочное врем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Сведения об общественной нагрузке и участии учащихся в делах класса</w:t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4 «Документы по организации и проведению каникулярного отдыха учащихся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Планы работы на каникулы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Информация об отдыхе учащихс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ие записки об отдыхе учащихс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5 «Аналитические и отчетные  материалы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Анализ работы за полугодие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Анализ работы за год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Анализ работы с проблемными детьм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/>
            </w:pPr>
            <w:r>
              <w:rPr>
                <w:sz w:val="20"/>
              </w:rPr>
              <w:t>Анализ работы с родителями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6 «Работа с родителями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Развернутые данные о родителях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писок детей, чьи родители находятся на выезде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Данные о семьях особой группы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ведения о социально- педагогическом активе родителей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План работы родительского комитета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/>
            </w:pPr>
            <w:r>
              <w:rPr>
                <w:sz w:val="20"/>
              </w:rPr>
              <w:t>Календарно- тематический план родительских собраний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7 «Результирующие документы и материалы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Результаты срезов и контрольных работ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редние баллы и рейтинг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Результаты работы с классом психологов и специалистов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Акты, копии докладных записок.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>Копии грамот и свидетельств учащихс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Характеристики учащихся класса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кументы носят закрытый характер, папка хранится отдельно, сведения из нее представляются только по распоряжению или разрешению администрации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пка № 8 Методические материалы»</w:t>
            </w:r>
          </w:p>
          <w:p>
            <w:pPr>
              <w:pStyle w:val="Style17"/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snapToGrid w:val="false"/>
              <w:rPr/>
            </w:pPr>
            <w:r>
              <w:rPr>
                <w:sz w:val="20"/>
              </w:rPr>
              <w:t>Разработки классных часов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sz w:val="20"/>
              </w:rPr>
              <w:t>Сценарии мероприятий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rPr>
                <w:sz w:val="20"/>
              </w:rPr>
            </w:pPr>
            <w:r>
              <w:rPr>
                <w:sz w:val="20"/>
              </w:rPr>
              <w:t>Планы- конспекты родительских собрани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е портфолио учащихся</w:t>
            </w:r>
          </w:p>
          <w:p>
            <w:pPr>
              <w:pStyle w:val="Style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 установленной учебной частью форме или форме принятой классным руководителе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Хранится у ученика (или с его согласия у классного руководителя), проверяется классным руководителем 1 раз в четверть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ик классного руководителя</w:t>
            </w:r>
          </w:p>
          <w:p>
            <w:pPr>
              <w:pStyle w:val="Style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 форме, определенной службой педагогического сопровождения или по форме принятой учителем в виде рабочего ежедневника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тображает оперативную и текущую информацию по работе с классом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рный журнал класса и тетрадь индивидуальных бесед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 установленной учебной частью форме или форме принятой классным руководителе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онное портфолио класса</w:t>
            </w:r>
          </w:p>
          <w:p>
            <w:pPr>
              <w:pStyle w:val="Style17"/>
              <w:tabs>
                <w:tab w:val="clear" w:pos="706"/>
                <w:tab w:val="left" w:pos="1414" w:leader="none"/>
              </w:tabs>
              <w:ind w:left="707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rPr/>
            </w:pPr>
            <w:r>
              <w:rPr>
                <w:sz w:val="20"/>
              </w:rPr>
              <w:t>Общая характеристика класса и классная фотографи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>
                <w:sz w:val="20"/>
              </w:rPr>
            </w:pPr>
            <w:r>
              <w:rPr>
                <w:sz w:val="20"/>
              </w:rPr>
              <w:t xml:space="preserve">Краткая история класса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транички первого учителя иклассного руководителя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транички учителей, работающих в классе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Странички учеников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Достижения класса с приложением копий грамот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ind w:left="707" w:right="0" w:hanging="283"/>
              <w:rPr/>
            </w:pPr>
            <w:r>
              <w:rPr>
                <w:sz w:val="20"/>
              </w:rPr>
              <w:t>Фотоальбом класса (самые интересные события)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6"/>
                <w:tab w:val="left" w:pos="1414" w:leader="none"/>
              </w:tabs>
              <w:spacing w:before="0" w:after="283"/>
              <w:ind w:left="707" w:right="0" w:hanging="283"/>
              <w:rPr/>
            </w:pPr>
            <w:r>
              <w:rPr>
                <w:sz w:val="20"/>
              </w:rPr>
              <w:t>Электронное приложение (если есть)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jc w:val="left"/>
              <w:rPr/>
            </w:pPr>
            <w:r>
              <w:rPr>
                <w:sz w:val="20"/>
              </w:rPr>
              <w:t xml:space="preserve">Презентационная информация, красиво оформленная и содержащая основные данные класса, учителей,  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етей, регулярно дополняемая, по которой можно судить, как изменяется класс. В итоге сдается на хранение в школе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ик (хронограф, летопись класса)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 произвольной форме</w:t>
            </w:r>
          </w:p>
          <w:p>
            <w:pPr>
              <w:pStyle w:val="Style17"/>
              <w:tabs>
                <w:tab w:val="clear" w:pos="706"/>
                <w:tab w:val="left" w:pos="70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left" w:pos="1414" w:leader="none"/>
              </w:tabs>
              <w:snapToGrid w:val="false"/>
              <w:ind w:left="707" w:right="0" w:hanging="283"/>
              <w:jc w:val="left"/>
              <w:rPr>
                <w:sz w:val="20"/>
              </w:rPr>
            </w:pPr>
            <w:r>
              <w:rPr>
                <w:sz w:val="20"/>
              </w:rPr>
              <w:t>Описание событий и жизни класса, с приложением особо интересных документов, записок,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